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. _______________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геологоразведочный университет имени Серго Орджоникидзе» (МГРИ), именуемый в дальнейшем «Организация», в лице проректора по учебной работе Мухаметшина Александра Тагировича, действующего на основании доверенности №01-23/58 от 28.12.2022г., с одной стороны, и___________________________________________________________________________________________________________________________________, именуемый в дальнейшем «Профильная организация», в лице __________________________________________________________________, действующего на основании __________________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1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2</w:t>
        <w:tab/>
        <w:t>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</w:t>
        <w:tab/>
        <w:t>при смене руководителя по практической подготовке в 5 - 7 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4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</w:t>
        <w:tab/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</w:t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0" w:name="Par134"/>
      <w:bookmarkEnd w:id="0"/>
      <w:r>
        <w:rPr>
          <w:sz w:val="28"/>
          <w:szCs w:val="28"/>
        </w:rPr>
        <w:t>2.2.2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</w:t>
        <w:tab/>
        <w:t>при смене лица, указанного в пункте 2.2.2, в 5 - 6 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</w:t>
        <w:tab/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5</w:t>
        <w:tab/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</w:t>
        <w:tab/>
        <w:t>ознакомить обучающихся с правилами внутреннего трудового распорядка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7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8</w:t>
        <w:tab/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>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1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1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1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2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594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ганизация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Российский государственный геологоразведочный университет имени Серго Орджоникидзе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17997, г. Москва, ул. Миклухо-Маклая, д. 2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Т. Мухаметши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О. Фамилия</w:t>
            </w:r>
          </w:p>
        </w:tc>
      </w:tr>
      <w:tr>
        <w:trPr>
          <w:trHeight w:val="457" w:hRule="atLeast"/>
        </w:trPr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учающихся, </w:t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торых реализуется практическая подготовка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843"/>
        <w:gridCol w:w="283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Фамилия, имя, отчество (при наличии)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 xml:space="preserve">Приложение № 2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5"/>
        <w:gridCol w:w="4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УМУ</dc:creator>
  <dc:description/>
  <cp:keywords/>
  <dc:language>en-US</dc:language>
  <cp:lastModifiedBy>bajinova</cp:lastModifiedBy>
  <cp:lastPrinted>2020-12-29T14:40:00Z</cp:lastPrinted>
  <dcterms:modified xsi:type="dcterms:W3CDTF">2023-01-09T11:26:00Z</dcterms:modified>
  <cp:revision>17</cp:revision>
  <dc:subject/>
  <dc:title>Договор практика</dc:title>
</cp:coreProperties>
</file>